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семинаров для налогоплательщиков Межрайонной ИФНС России № 6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4 квартал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6"/>
        <w:gridCol w:w="1243"/>
        <w:gridCol w:w="2026"/>
        <w:gridCol w:w="2871"/>
        <w:gridCol w:w="2588"/>
        <w:gridCol w:w="2638"/>
        <w:gridCol w:w="21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Дата семина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семина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есто проведения семинара, 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Ответственное лицо, должность, структурное подразделение, ФИ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выб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темы семина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Телефон для предварительной записи вопро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10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зал инспекции: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-с.Тамбовка, ул. Калининская, 70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Ивановка, ул. Ленина, 91.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ОРНП: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-ТОРМ 2817 с.Константиновка, ул. Константиновская, 31;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-ТОРМ 2820 с.Поярково, ул. Советская, 18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славка, ул. Восточная, 2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О порядке исчисления, льготах и сроках уплаты налога на имущество физических лиц, транспортного и земельного налога за 2018г.  Получение услуг через Единый портал госуслуг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Н. – начальник отдела учета и  работы с налогоплательщиками</w:t>
            </w:r>
          </w:p>
          <w:p>
            <w:pPr>
              <w:pStyle w:val="Normal"/>
              <w:rPr/>
            </w:pPr>
            <w:r>
              <w:rPr/>
              <w:t>Инспектора ТОРМ:</w:t>
            </w:r>
          </w:p>
          <w:p>
            <w:pPr>
              <w:pStyle w:val="Normal"/>
              <w:rPr/>
            </w:pPr>
            <w:r>
              <w:rPr/>
              <w:t>Шемякина Л.В. - старший государственный налоговый инспектор отдела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Белоуско О.В. - старший государственный налоговый инспектор отдела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Шуть О.В. - старший государственный налоговый инспектор отдела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Цупко Е.С. -  старший государственный налоговый инспектор отдела учета и работы с налогоплательщикам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ышение налоговой грамотности налогоплательщиков физических лиц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офис – 8(41638) 21-8-62;</w:t>
            </w:r>
          </w:p>
          <w:p>
            <w:pPr>
              <w:pStyle w:val="Normal"/>
              <w:rPr/>
            </w:pPr>
            <w:r>
              <w:rPr/>
              <w:t>ТОРМ с.Ивановка – 8(41649) 51-4-62;</w:t>
            </w:r>
          </w:p>
          <w:p>
            <w:pPr>
              <w:pStyle w:val="Normal"/>
              <w:rPr/>
            </w:pPr>
            <w:r>
              <w:rPr/>
              <w:t>ТОРМ с.Константиновка – 8(41639)91-2-41;</w:t>
            </w:r>
          </w:p>
          <w:p>
            <w:pPr>
              <w:pStyle w:val="Normal"/>
              <w:rPr/>
            </w:pPr>
            <w:r>
              <w:rPr/>
              <w:t>ТОРМ с.Поярково – 8(41637) 41-9-75;</w:t>
            </w:r>
          </w:p>
          <w:p>
            <w:pPr>
              <w:pStyle w:val="Normal"/>
              <w:rPr/>
            </w:pPr>
            <w:r>
              <w:rPr/>
              <w:t>ТОРМ с.Екатеринославка – 8(41652) 22-3-6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.11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зал инспекции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Тамбовка, ул. Калининская, 70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Ивановка, ул. Ленина, 91.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ОРНП: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-ТОРМ 2817 с.Константиновка, ул. Константиновская, 31;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-ТОРМ 2820 с.Поярково, ул. Советская, 18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славка, ул. Восточная, 2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рядке исчисления, льготах и сроках уплаты налога на имущество физических лиц, транспортного и земельного налога за 2018г.  Возможности электронного сервиса «Личный кабинет ЛК», подключение к указанному сервису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Н. – начальник отдела учета и  работы с налогоплательщиками</w:t>
            </w:r>
          </w:p>
          <w:p>
            <w:pPr>
              <w:pStyle w:val="Normal"/>
              <w:rPr/>
            </w:pPr>
            <w:r>
              <w:rPr/>
              <w:t>Инспектора ТОРМ:</w:t>
            </w:r>
          </w:p>
          <w:p>
            <w:pPr>
              <w:pStyle w:val="Normal"/>
              <w:rPr/>
            </w:pPr>
            <w:r>
              <w:rPr/>
              <w:t>Шемякина Л.В. - старший государственный налоговый инспектор отдела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Белоуско О.В. - старший государственный налоговый инспектор отдела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Шуть О.В. - старший государственный налоговый инспектор отдела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Цупко Е.С. -  старший государственный налоговый инспектор отдела учета и работы с налогоплательщикам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ышение налоговой грамотности налогоплательщиков физических лиц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офис – 8(41638) 21-8-62;</w:t>
            </w:r>
          </w:p>
          <w:p>
            <w:pPr>
              <w:pStyle w:val="Normal"/>
              <w:rPr/>
            </w:pPr>
            <w:r>
              <w:rPr/>
              <w:t>ТОРМ с.Ивановка – 8(41649) 51-4-62;</w:t>
            </w:r>
          </w:p>
          <w:p>
            <w:pPr>
              <w:pStyle w:val="Normal"/>
              <w:rPr/>
            </w:pPr>
            <w:r>
              <w:rPr/>
              <w:t>ТОРМ с.Константиновка – 8(41639)91-2-41;</w:t>
            </w:r>
          </w:p>
          <w:p>
            <w:pPr>
              <w:pStyle w:val="Normal"/>
              <w:rPr/>
            </w:pPr>
            <w:r>
              <w:rPr/>
              <w:t>ТОРМ с.Поярково – 8(41637) 41-9-75;</w:t>
            </w:r>
          </w:p>
          <w:p>
            <w:pPr>
              <w:pStyle w:val="Normal"/>
              <w:rPr/>
            </w:pPr>
            <w:r>
              <w:rPr/>
              <w:t>ТОРМ с.Екатеринославка – 8(41652) 22-3-6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зал инспекции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Тамбовка, ул. Калининская, 70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Ивановка, ул. Ленина, 91.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ОРНП: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-ТОРМ 2817 с.Константиновка, ул. Константиновская, 31;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-ТОРМ 2820 с.Поярково, ул. Советская, 18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21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славка, ул. Восточная, 2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невозможности применять с 01.01.2020 единый налог на вмененный доход и  патентную систему налогообложения при реализации маркированных товаро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Н. – начальник отдела учета и  работы с налогоплательщиками</w:t>
            </w:r>
          </w:p>
          <w:p>
            <w:pPr>
              <w:pStyle w:val="Normal"/>
              <w:rPr/>
            </w:pPr>
            <w:r>
              <w:rPr/>
              <w:t>Инспектора ТОРМ:</w:t>
            </w:r>
          </w:p>
          <w:p>
            <w:pPr>
              <w:pStyle w:val="Normal"/>
              <w:rPr/>
            </w:pPr>
            <w:r>
              <w:rPr/>
              <w:t>Шемякина Л.В. - старший государственный налоговый инспектор отдела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Белоуско О.В. - старший государственный налоговый инспектор отдела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Шуть О.В. - старший государственный налоговый инспектор отдела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Цупко Е.С. -  старший государственный налоговый инспектор отдела учета и работы с налогоплательщикам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ышение налоговой грамотности налогоплательщиков применяющих единый налог на вмененный дох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офис – 8(41638) 21-8-62;</w:t>
            </w:r>
          </w:p>
          <w:p>
            <w:pPr>
              <w:pStyle w:val="Normal"/>
              <w:rPr/>
            </w:pPr>
            <w:r>
              <w:rPr/>
              <w:t>ТОРМ с.Ивановка – 8(41649) 51-4-62;</w:t>
            </w:r>
          </w:p>
          <w:p>
            <w:pPr>
              <w:pStyle w:val="Normal"/>
              <w:rPr/>
            </w:pPr>
            <w:r>
              <w:rPr/>
              <w:t>ТОРМ с.Константиновка – 8(41639)91-2-41;</w:t>
            </w:r>
          </w:p>
          <w:p>
            <w:pPr>
              <w:pStyle w:val="Normal"/>
              <w:rPr/>
            </w:pPr>
            <w:r>
              <w:rPr/>
              <w:t>ТОРМ с.Поярково – 8(41637) 41-9-75;</w:t>
            </w:r>
          </w:p>
          <w:p>
            <w:pPr>
              <w:pStyle w:val="Normal"/>
              <w:rPr/>
            </w:pPr>
            <w:r>
              <w:rPr/>
              <w:t>ТОРМ с.Екатеринославка – 8(41652) 22-3-69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54:00Z</dcterms:created>
  <dc:creator>Шабанова Наталья Яковлевна</dc:creator>
  <dc:description/>
  <cp:keywords/>
  <dc:language>en-US</dc:language>
  <cp:lastModifiedBy>1Internet_23</cp:lastModifiedBy>
  <dcterms:modified xsi:type="dcterms:W3CDTF">2019-12-06T09:16:00Z</dcterms:modified>
  <cp:revision>405</cp:revision>
  <dc:subject/>
  <dc:title>№ п/п</dc:title>
</cp:coreProperties>
</file>